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886"/>
        <w:gridCol w:w="664"/>
        <w:gridCol w:w="207"/>
        <w:gridCol w:w="1071"/>
        <w:gridCol w:w="1252"/>
        <w:gridCol w:w="1135"/>
        <w:gridCol w:w="1718"/>
        <w:gridCol w:w="13"/>
        <w:gridCol w:w="707"/>
        <w:gridCol w:w="1942"/>
      </w:tblGrid>
      <w:tr>
        <w:trPr>
          <w:trHeight w:val="3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میولوژی بیماری های روماتیسمی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سمیولوژی</w:t>
            </w:r>
          </w:p>
        </w:tc>
      </w:tr>
      <w:tr>
        <w:trPr>
          <w:trHeight w:val="276" w:hRule="atLeast"/>
        </w:trPr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عملی دانشجویان باعلائم و نشانه ها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شایع یا مهم مفصل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 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مات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--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و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براهی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ویه</w:t>
            </w:r>
            <w:r>
              <w:rPr>
                <w:rFonts w:cs="B Zar"/>
                <w:b/>
                <w:bCs/>
                <w:rtl w:val="true"/>
              </w:rPr>
              <w:t>---------</w:t>
            </w:r>
          </w:p>
        </w:tc>
      </w:tr>
      <w:tr>
        <w:trPr>
          <w:trHeight w:val="291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رح حال پزشكي و شكايت اصلي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كايت اصلي مفصلي را پيدا كنند و عوامل مرتبط را مشخص نماين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ناخت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سش و پاس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rFonts w:ascii="Tahoma" w:hAnsi="Tahoma" w:cs="Tahoma"/>
                <w:sz w:val="22"/>
                <w:szCs w:val="22"/>
                <w:lang w:eastAsia="en-US" w:bidi="ar-SA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eastAsia="en-US" w:bidi="ar-SA"/>
              </w:rPr>
              <w:t xml:space="preserve">  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  <w:rtl w:val="true"/>
                <w:lang w:eastAsia="en-US" w:bidi="ar-SA"/>
              </w:rPr>
              <w:t>اسلاید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eastAsia="Times New Roman" w:cs="Tahoma"/>
                <w:sz w:val="22"/>
                <w:sz w:val="22"/>
                <w:szCs w:val="22"/>
                <w:rtl w:val="true"/>
                <w:lang w:eastAsia="en-US" w:bidi="ar-SA"/>
              </w:rPr>
              <w:t>وایت بر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ون عم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 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نواع درد در مفاصل و استخو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واع درد مفصلي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كانيكي و التهابي و مداوم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ا بشناس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ناخت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سش و پاس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رگیری مفصل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صوصیات کلی درگیری مفصلی و خارج مفصلی را بشناسد و انها را از هم تفکیک ده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ناخت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درگیری اطراف مفصل</w:t>
            </w:r>
          </w:p>
          <w:p>
            <w:pPr>
              <w:pStyle w:val="Normal"/>
              <w:jc w:val="left"/>
              <w:rPr>
                <w:rFonts w:ascii="Tahoma" w:hAnsi="Tahoma" w:eastAsia="Times New Roman" w:cs="B Zar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B Zar" w:ascii="Tahoma" w:hAnsi="Tahoma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صوصیات کلی درگیری مفصلی و خارج مفصلی را بشناسد و انها را از هم تفکیک ده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ناخت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نواع درگيري التهابي مفصل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وش انجام معاینه تک تک مفاصل را بداند و نشانه های مفصلی ودفرمیتی ها ی آن را بشناس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ناخ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نجام روي بيما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م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ون عملي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علل كمر درد و انواع آ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نواع كلي كمردرد ها  را بشناسد و بيشترين  آنها را نام ببرد و بتواند دردهاي مكانيكي و التهابي كمر را از هم افتراق ده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سش و پاس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ون عم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عاينه ستون فقرات و نحوه انجام آ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نجام معاينات ستون فقرات و راديكولوپاتي را بدان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ناخ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اطفی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نجام روي بيما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آزمون عملي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ضعف عضلاني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ظاهر بالینی ضعف عضلانی را بشناسد وبتواند  قدرت عضلانی را  اندازه گیری نمای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"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rtl w:val="true"/>
              </w:rPr>
              <w:t>رینود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پدیده رینودو مراحل آن را بشناسدو علل آن را نام ببر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ناخت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sz w:val="22"/>
                <w:szCs w:val="22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سش و پاس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1/02/12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</w:t>
            </w:r>
            <w:r>
              <w:rPr>
                <w:rFonts w:cs="B Zar"/>
                <w:sz w:val="26"/>
                <w:szCs w:val="26"/>
              </w:rPr>
              <w:t>1.5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Zar"/>
                <w:sz w:val="26"/>
                <w:szCs w:val="26"/>
                <w:rtl w:val="true"/>
              </w:rPr>
              <w:t>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9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2-26T08:20:00Z</dcterms:modified>
  <cp:revision>4</cp:revision>
  <dc:subject/>
  <dc:title>فرم طرح درس روزانه</dc:title>
</cp:coreProperties>
</file>